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36"/>
          <w:szCs w:val="36"/>
        </w:rPr>
        <w:t>1)Cominciare con 1:20 minuti del video del discorso della Bell</w:t>
      </w:r>
    </w:p>
    <w:p>
      <w:pPr>
        <w:pStyle w:val="Normal"/>
        <w:numPr>
          <w:ilvl w:val="0"/>
          <w:numId w:val="1"/>
        </w:numPr>
        <w:tabs>
          <w:tab w:val="clear" w:pos="708"/>
          <w:tab w:val="left" w:pos="0" w:leader="none"/>
        </w:tabs>
        <w:ind w:left="0" w:right="-514" w:hanging="0"/>
        <w:jc w:val="both"/>
        <w:rPr>
          <w:sz w:val="36"/>
          <w:szCs w:val="36"/>
        </w:rPr>
      </w:pPr>
      <w:r>
        <w:rPr>
          <w:sz w:val="36"/>
          <w:szCs w:val="36"/>
        </w:rPr>
        <w:t>Voglio raccontarvi brevemente questa affascinante avventura scientifica: la scoperta delle pulsars. Questa scoperta ha aperto un campo di ricerca della fisica molto importante a ancora attivo dopo 40 anni. Purtroppo questa scoperta e’ stata offuscata dal mancato riconoscimento del contributo di J.B. Facciamo un salto indietro nel tempo. Siamo nella meta’ degli anni 60: la musica e’ quella dei Beatles e le ragazze portano la minigonna. I radioastronomi hanno da poco scoperto alcune galassie lontanissime e molto potenti che hanno chiamato quasars. Per trovarne altre il prof. Antony Hewish (U. Cambridge, UK) decide di realizzare un radiotelescopio disegnato per questo scopo. Il radiotelescopio deve costare poco e’ quindi costruito in casa, con l’aiuto di colleghi e studenti. All’inizio della costruzione arriva una nuova studentessa, J.B., che dovra’ fare la sua tesi di dottorato proprio sulla quasars scoperte con il nuovo strumento. Nel luglio 1967 si comincia ad osservare il cielo a caccia di quasars. J.B. ha la responsabilita’ delle operazioni del radiotelescopio e dell’analisi delle registrazion, che sono su carta</w:t>
      </w:r>
      <w:r>
        <w:rPr>
          <w:b/>
          <w:bCs/>
          <w:sz w:val="36"/>
          <w:szCs w:val="36"/>
        </w:rPr>
        <w:t>.</w:t>
      </w:r>
      <w:r>
        <w:rPr>
          <w:sz w:val="36"/>
          <w:szCs w:val="36"/>
        </w:rPr>
        <w:t xml:space="preserve"> Dopo qualche settimana e molti metri di carta analizzata J.B. e’ in grado di distinguere una quasars da un’ interferenza causata dall’uomo. Dopo circa due mesi J.B. nota uno scarabocchio sulle registrazioni.  Non e’ una quasar, non e’ un’interferenza. Va dal suo relatore. All’inizio pensano ad un difetto dell’apparecchiatura, ma poi capiscono che non puo’ essere. </w:t>
      </w:r>
    </w:p>
    <w:p>
      <w:pPr>
        <w:pStyle w:val="Normal"/>
        <w:numPr>
          <w:ilvl w:val="0"/>
          <w:numId w:val="1"/>
        </w:numPr>
        <w:tabs>
          <w:tab w:val="clear" w:pos="708"/>
          <w:tab w:val="left" w:pos="0" w:leader="none"/>
        </w:tabs>
        <w:ind w:left="0" w:right="-514" w:hanging="0"/>
        <w:jc w:val="both"/>
        <w:rPr>
          <w:b/>
          <w:b/>
          <w:sz w:val="36"/>
          <w:szCs w:val="36"/>
        </w:rPr>
      </w:pPr>
      <w:r>
        <w:rPr>
          <w:b/>
          <w:sz w:val="36"/>
          <w:szCs w:val="36"/>
        </w:rPr>
        <w:t>Mostrare spezzone Bell.</w:t>
      </w:r>
    </w:p>
    <w:p>
      <w:pPr>
        <w:pStyle w:val="Normal"/>
        <w:numPr>
          <w:ilvl w:val="0"/>
          <w:numId w:val="1"/>
        </w:numPr>
        <w:tabs>
          <w:tab w:val="clear" w:pos="708"/>
          <w:tab w:val="left" w:pos="0" w:leader="none"/>
        </w:tabs>
        <w:ind w:left="0" w:right="-514" w:hanging="0"/>
        <w:jc w:val="both"/>
        <w:rPr/>
      </w:pPr>
      <w:r>
        <w:rPr>
          <w:sz w:val="36"/>
          <w:szCs w:val="36"/>
        </w:rPr>
        <w:t>Lo scarabocchio e’ costituito da una serie di impulsi molto regolari, 1.3 secondi l’uno dall’altro. Dopo aver capito che non possono essere quasars, ne’ interferenze dovute all’uomo, ne’ omini verdi che cercano di mettersi in contatto con noi e dopo aver trovato altri due segnali simili decidono di sottomettere un articolo che descriva la scoperta ad una prestigiosa rivista scientifica NATURE. La scoperta fece molto scalpore. A un giornalista (Daily Telegraph) si deve il nome di PULSARS (Pulsating Radio Stars). J.B. termina la sua tesi di dottorato e la scoperta delle pulsars va a finire in un’appendice della tesi. J.B. se ne va da Cambridge, continuando a lavorare in campo astronomico. Passano alcuni anni e nel 1974 a A.H. viene assegnato il premio Nobel per la fisica per la scoperta  delle pulsars (Ryle per la sintesi di apertura). Il contributo di J.B., che ai tempi della scoperta era una studentessa, non e’ purtroppo considerato abbastanza indipendente e consapevole.</w:t>
      </w:r>
    </w:p>
    <w:p>
      <w:pPr>
        <w:pStyle w:val="Normal"/>
        <w:jc w:val="both"/>
        <w:rPr>
          <w:sz w:val="36"/>
          <w:szCs w:val="36"/>
        </w:rPr>
      </w:pPr>
      <w:r>
        <w:rPr>
          <w:sz w:val="36"/>
          <w:szCs w:val="36"/>
        </w:rPr>
        <w:t xml:space="preserve">La sua e’ comunque  una carriera prestigiosa e i molti premi ricevuti testimoniano che la comunita’ scientifica le ha riconosciuto un ruolo da protagonista nella scoperta di queste stelle molto esotiche. </w:t>
      </w:r>
    </w:p>
    <w:p>
      <w:pPr>
        <w:pStyle w:val="Normal"/>
        <w:numPr>
          <w:ilvl w:val="0"/>
          <w:numId w:val="1"/>
        </w:numPr>
        <w:tabs>
          <w:tab w:val="clear" w:pos="708"/>
          <w:tab w:val="left" w:pos="0" w:leader="none"/>
        </w:tabs>
        <w:ind w:left="0" w:hanging="0"/>
        <w:jc w:val="both"/>
        <w:rPr>
          <w:sz w:val="36"/>
          <w:szCs w:val="36"/>
        </w:rPr>
      </w:pPr>
      <w:r>
        <w:rPr>
          <w:sz w:val="36"/>
          <w:szCs w:val="36"/>
        </w:rPr>
        <w:t>Sono quello che resta di una stella molto piu’ massiccia del sole al termine della sua vita. La stella esplode, la parte esterna fuoriesce a grande velocita’ formando un resto di supernova  e la parte interna collassa formando una stella di neutroni.</w:t>
      </w:r>
    </w:p>
    <w:p>
      <w:pPr>
        <w:pStyle w:val="Normal"/>
        <w:numPr>
          <w:ilvl w:val="0"/>
          <w:numId w:val="1"/>
        </w:numPr>
        <w:tabs>
          <w:tab w:val="clear" w:pos="708"/>
          <w:tab w:val="left" w:pos="0" w:leader="none"/>
        </w:tabs>
        <w:ind w:left="0" w:hanging="0"/>
        <w:jc w:val="both"/>
        <w:rPr>
          <w:sz w:val="36"/>
          <w:szCs w:val="36"/>
        </w:rPr>
      </w:pPr>
      <w:r>
        <w:rPr>
          <w:sz w:val="36"/>
          <w:szCs w:val="36"/>
        </w:rPr>
        <w:t>Non pensate che le pulsars abbiano perso di attrattiva. Un gruppo di ricercatori di diverse nazionalita’  nel 2003 ha scoperto un sistema doppio che contiene due pulsars, (ruotano una intorno all’altra in 2.4 ore) su questo sistema si stanno facendo importanti test di relativita’ generale.</w:t>
      </w:r>
    </w:p>
    <w:p>
      <w:pPr>
        <w:pStyle w:val="Normal"/>
        <w:numPr>
          <w:ilvl w:val="0"/>
          <w:numId w:val="1"/>
        </w:numPr>
        <w:tabs>
          <w:tab w:val="clear" w:pos="708"/>
          <w:tab w:val="left" w:pos="0" w:leader="none"/>
        </w:tabs>
        <w:ind w:left="0" w:hanging="0"/>
        <w:jc w:val="both"/>
        <w:rPr>
          <w:b/>
          <w:b/>
          <w:sz w:val="36"/>
          <w:szCs w:val="36"/>
        </w:rPr>
      </w:pPr>
      <w:r>
        <w:rPr>
          <w:b/>
          <w:sz w:val="36"/>
          <w:szCs w:val="36"/>
        </w:rPr>
        <w:t>Mostrare video.</w:t>
      </w:r>
    </w:p>
    <w:p>
      <w:pPr>
        <w:pStyle w:val="Normal"/>
        <w:numPr>
          <w:ilvl w:val="0"/>
          <w:numId w:val="1"/>
        </w:numPr>
        <w:tabs>
          <w:tab w:val="clear" w:pos="708"/>
          <w:tab w:val="left" w:pos="0" w:leader="none"/>
        </w:tabs>
        <w:ind w:left="0" w:hanging="0"/>
        <w:jc w:val="both"/>
        <w:rPr>
          <w:sz w:val="36"/>
          <w:szCs w:val="36"/>
        </w:rPr>
      </w:pPr>
      <w:r>
        <w:rPr>
          <w:sz w:val="36"/>
          <w:szCs w:val="36"/>
        </w:rPr>
        <w:t xml:space="preserve">Il primo autore dell’ articolo e’ M.B. che nel 2003 lavorava nella nostra universita’ nella quale si e’ dottorata. Per questa ricerca M.B. e collaboratori hanno vinto il    premio Cartesio della Comunita’ Europea. </w:t>
      </w:r>
    </w:p>
    <w:p>
      <w:pPr>
        <w:pStyle w:val="Normal"/>
        <w:numPr>
          <w:ilvl w:val="0"/>
          <w:numId w:val="1"/>
        </w:numPr>
        <w:tabs>
          <w:tab w:val="clear" w:pos="708"/>
          <w:tab w:val="left" w:pos="0" w:leader="none"/>
        </w:tabs>
        <w:ind w:left="0" w:hanging="0"/>
        <w:jc w:val="both"/>
        <w:rPr/>
      </w:pPr>
      <w:r>
        <w:rPr>
          <w:sz w:val="36"/>
          <w:szCs w:val="36"/>
        </w:rPr>
        <w:t>E le prossime generazioni di radioastronomi? Sta per partire un nuovo progetto SKA che potra’ osservare fino a 20000 pulsars e forse qualche giovane studentessa scoprira’ uno scarabocchio che nessuno si aspettav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55:00Z</dcterms:created>
  <dc:creator>lgregor</dc:creator>
  <dc:description/>
  <dc:language>en-US</dc:language>
  <cp:lastModifiedBy>lgreg</cp:lastModifiedBy>
  <dcterms:modified xsi:type="dcterms:W3CDTF">2008-03-13T15:50:00Z</dcterms:modified>
  <cp:revision>18</cp:revision>
  <dc:subject/>
  <dc:title/>
</cp:coreProperties>
</file>